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Istotnych Warunków Zamówienia o udzielenie zamówienia publicznego (SIWZ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221 000 EU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w oparciu o ustaw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 dnia 29 stycznia 2004 roku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tekst jednolity Dz.U. z 2017 r poz. 15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z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7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  dostawa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opatrunkowych i pieluch jednorazowych dla dziec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części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141110-4, 33771200-7, 33141112-8, 33141113-4, 33141119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1: Opatrunki specjalistyczne 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2: Pieluszki dla dziec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3: Lignina w rolc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4: Plastr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5: Opatrunk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6: Opatrunki specjalistyczne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7: Opatrunki róż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8: Bandaż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9: Siatkowy rękaw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0: Serwet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1: Bandaż elastyczny kohezyjn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2: Kompres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e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cz</w:t>
      </w:r>
      <w:r>
        <w:rPr>
          <w:rFonts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 nr. 1 poz. 2). Karty badań technicznych (część nr 1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9.6  W celu potwierdzenia opisu przedmiotu zamówienia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wymaga dostarczenia próbek (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najmniejszej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ej do do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enia) poszczególnych asortymentów wyszczególnio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. 2 formularz cenowy. Próbki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wrotowi, ich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ykonawca skalkuluje w 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ferty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części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części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 Dokumenty (kompletne) wymagane przepisami ustawy z dnia 20 maja 2010 r o wyrobach medycznych ( Dz. U  z 2010 nr. 107  poz. 679 z późn. zm.) tj. odpowiednio  dla kl. I – wyroby medyczne nie sterylne – Deklara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la kl. I – wyroby sterylne i klasy II a -  deklara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+ CE, dla kl. II b i III – wpis/z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szenie do rejestru wyrobów medycznych i podmiotów odpowiedzialnych za ich wprowadzenie  do obrotu i 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, a w przypadku wyrobów , które 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wprowadzone do obrotu i 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 na terenie UE przed 1 maja 2004 r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pis do odpowiedniego rejestru na terenie UE., przy czym WYKONAWCA ma 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ek opisania na dokumencie, której części i której pozycji asortymentowej dokument dotyczy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I.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.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– Kierownik Działu Zaopatrzenia i Zamówień Publicznych        tel. 0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mgr Elżbieta Jarmuziewicz – Kierownik Apteki Szpitalnej                                       tel. 016 649 16 1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opatrunkowych i pieluch jednorazowych dla dzieci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10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11.10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ind w:left="993" w:hanging="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3.10.2018  r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opatrunkowych i pieluch jednorazowych dla dzieci z 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na czę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części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 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sz w:val="18"/>
          <w:szCs w:val="18"/>
        </w:rPr>
        <w:t xml:space="preserve">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 xml:space="preserve"> bezp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rednio jego dotyc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ych lub zachodzi wy</w:t>
      </w:r>
      <w:r>
        <w:rPr>
          <w:rFonts w:cs="Arial" w:ascii="Arial" w:hAnsi="Arial"/>
          <w:bCs/>
          <w:sz w:val="18"/>
          <w:szCs w:val="18"/>
        </w:rPr>
        <w:t>łą</w:t>
      </w:r>
      <w:r>
        <w:rPr>
          <w:rFonts w:cs="Arial" w:ascii="Arial" w:hAnsi="Arial"/>
          <w:bCs/>
          <w:sz w:val="18"/>
          <w:szCs w:val="18"/>
        </w:rPr>
        <w:t>czenie stosowania obo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sz w:val="18"/>
          <w:szCs w:val="18"/>
        </w:rPr>
        <w:t>ść</w:t>
      </w:r>
      <w:r>
        <w:rPr>
          <w:rFonts w:cs="Arial" w:ascii="Arial" w:hAnsi="Arial"/>
          <w:bCs/>
          <w:sz w:val="18"/>
          <w:szCs w:val="18"/>
        </w:rPr>
        <w:t xml:space="preserve"> 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wiadczenia wykonawca wykre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podlega wykluczeniu oraz spełnia warunki udziału w postępowaniu 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Times New Roman" w:hAnsi="Times New Roman" w:eastAsia="HG Mincho Light J;Times New Roman" w:cs="Times New Roman"/>
          <w:b/>
          <w:b/>
          <w:color w:val="000000"/>
          <w:sz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3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3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materiały opatrunkowe, szczegółowo opisane w 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 w magazynie apteki szpitalnej , w siedzibie ZAMAWIAJĄCEGO w terminie do </w:t>
      </w:r>
      <w:r>
        <w:rPr>
          <w:rFonts w:cs="Arial" w:ascii="Arial" w:hAnsi="Arial"/>
          <w:b/>
        </w:rPr>
        <w:t xml:space="preserve"> …..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Jeżeli dostawa wypada w dniu wolnym od pracy lub poza godzinami pracy apteki szpitalnej dostawa nastąpi w pierwszym dniu roboczym po wyznaczonym terminie .Za pisemną  zgodą  ZAMAWIAJĄCEGO termin dostawy brakującego towaru może być wydłużony d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Dostawa towaru będzie dokonywana własnym  staraniem WYKONAWCY z zachowaniem rygorów  sanitarnych zapewniających wymaganą jakość przewożonego towaru oraz z zachowaniem warunków przechowywania zgodnie z zaleceniami producenta.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, uchybienia i zaniedbania podwykonawcy tak, jak za własne działania, uchybienia i zaniedbania w tym za przestrzeganie przez podwykonawcę wymogów określonych w pkt.3 i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określającą nazwę handlową towaru zgodną z formularzem cenowym, serię i datę ważności dostarczonego towaru, ceny jednostkowe dostarczanych towarów oraz kopię faktury na nośniku elektronicznym (dyskietka) lub e-mail  na adres:  </w:t>
      </w:r>
      <w:hyperlink r:id="rId5">
        <w:r>
          <w:rPr>
            <w:rStyle w:val="InternetLink"/>
            <w:rFonts w:cs="Arial" w:ascii="Arial" w:hAnsi="Arial"/>
          </w:rPr>
          <w:t>apteka@spzoz-pr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1  Zamawiający dopuszcza aby  nr serii i data ważności wyrobu  znajdowały się na dołączonym do faktury dowodzie wydania z magazynu tzw. WZ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.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trwania umowy z wyłączeniem zmiany stawki podatku od towarów i usług. W przypadku zmiany stawki podatku VAT zmianie ulegnie z dniem wejścia w życie przepisów wyłącznie cena brutto, cenna netto pozostanie bez zmian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ACY wprowadzi zmiany do umowy w przypadku wystąpienia przesłanek zawartych w art. 142 Pzp. ust. 5 pkt. 2 i 3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zmiany cen jednostkowych WYKONAWCA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towaru w terminie</w:t>
      </w:r>
      <w:r>
        <w:rPr>
          <w:rFonts w:cs="Arial" w:ascii="Arial" w:hAnsi="Arial"/>
          <w:b/>
        </w:rPr>
        <w:t xml:space="preserve"> 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 będą 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inną niż ta, jaka figuruje na  fakturze VAT wskazującej  dostarczony towar 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4.    WYKONAWCA jest zobowiązany niezwłocznie pisemnie informować ZAMAWIAJĄCEGO o wstrzymaniu 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a) W przypadku opóźnienia w dostawie zamówionego lub reklamowanego towaru WYKONAWCA zapłaci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za każdy dzień  opóźnienia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b) Zakupem nie zrealizowanej partii towaru  u innego Wykonawcy niezwłocznie po upływie terminu dostawy.    W takim przypadku WYKONAWCA zobowiązany będzie do pokrycia ZAMAWIAJĄCEMU kwoty, wynikającej z różnicy ceny faktycznie zapłaconej za towar a ceną jaką miał płacić za towar WYKONAWCY zgodnie z zawarta z nim umową, ze skutkiem zmniejszenia ilości  i wartości podanych w zawartej umowie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ZAMAWIAJĄCY  może dochodzić od WYKONAWCY  odszkodowania przenoszącego wysokość  zastrzeżonej kary  umownej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3.  W przypadku okresowych braków na rynku wyrobów medycznych będących przedmiotem umowy,  w celu 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20 r 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. W sprawach związanych z realizacją niniejszej umowy w części dotyczących składanych zamówień  przedstawicielem Zamawiającego będzie  Kierownik Apteki Szpitalnej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zmiany lub uzupełnienia umowy mogą być dokonane za zgodą stron w formie pisemnej pod rygorem  nieważności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nie może przenosić wierzytelności wynikającej z Umowy na rzecz osoby trzeciej, bez pisemnej zgody Zamawiającego, pod rygorem nieważności tej czynności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W sprawach nie uregulowanych umową mają zastosowanie odpowiednie przepisy Kodeksu Cywilnego   i ustawy  Prawo Zamówień Publicznych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Wykonawca  nie może bez zgody Zamawiającego przelać wierzytelności wynikających z niniejszej umowy  na osobę trzecią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Załączniki do umowy stanowią jej integralną część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7. Umowa została sporządzona w dwóch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  <w:w w:val="99"/>
    </w:rPr>
  </w:style>
  <w:style w:type="character" w:styleId="WW8Num38z0">
    <w:name w:val="WW8Num38z0"/>
    <w:qFormat/>
    <w:rPr>
      <w:rFonts w:ascii="Courier New" w:hAnsi="Courier New" w:cs="Courier New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yperlink" Target="mailto:apteka@spzoz-preworsk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8-10-03T07:13:00Z</dcterms:modified>
  <cp:revision>1464</cp:revision>
  <dc:subject/>
  <dc:title>Samodzielny Publiczny Zakład Opieki Zdrowotnej w Przeworsku</dc:title>
</cp:coreProperties>
</file>